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drawing>
          <wp:inline distT="0" distB="0" distL="0" distR="0">
            <wp:extent cx="5048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БИЛИС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БИЛИС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2 октября 2018 года                                                                   № 403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-ца Тбилисская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MingLiU;新細明體"/>
                <w:b/>
                <w:bCs/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eastAsia="PMingLiU;新細明體"/>
                <w:b/>
                <w:bCs/>
                <w:sz w:val="28"/>
                <w:szCs w:val="28"/>
              </w:rPr>
              <w:t>Совета Тбилисского сельского поселения Тбилис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PMingLiU;新細明體"/>
                <w:b/>
                <w:bCs/>
                <w:sz w:val="28"/>
                <w:szCs w:val="28"/>
              </w:rPr>
              <w:t>от 25 декабря 2017 года № 306 «О бюджете Тбилисского сель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PMingLiU;新細明體"/>
                <w:b/>
                <w:bCs/>
                <w:sz w:val="28"/>
                <w:szCs w:val="28"/>
              </w:rPr>
              <w:t>поселения Тбилисского района на 2018 год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ей 9 Бюджетного кодекса Российской Федерации, статьями 26, 58, 70 устава Тбилисского сельского поселения Тбилисского района, Совет Тбилисского сельского поселения Тбилисского района   р е ш и л: 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ind w:firstLine="709"/>
        <w:jc w:val="both"/>
        <w:rPr/>
      </w:pPr>
      <w:r>
        <w:rPr>
          <w:rFonts w:eastAsia="PMingLiU;新細明體"/>
          <w:sz w:val="28"/>
          <w:szCs w:val="28"/>
        </w:rPr>
        <w:t xml:space="preserve">1) Пункт 1 изложить в следующей редакции: 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ind w:firstLine="709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«1. Утвердить основные характеристики бюджета Тбилисского сельского поселения Тбилисского района (далее - местный бюджет) на 2018 год: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ind w:firstLine="709"/>
        <w:jc w:val="both"/>
        <w:rPr/>
      </w:pPr>
      <w:r>
        <w:rPr>
          <w:rFonts w:eastAsia="PMingLiU;新細明體"/>
          <w:sz w:val="28"/>
          <w:szCs w:val="28"/>
        </w:rPr>
        <w:t>1) общий объем доходов в сумме 145 118 997,0 рублей;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ind w:firstLine="709"/>
        <w:jc w:val="both"/>
        <w:rPr/>
      </w:pPr>
      <w:r>
        <w:rPr>
          <w:rFonts w:eastAsia="PMingLiU;新細明體"/>
          <w:sz w:val="28"/>
          <w:szCs w:val="28"/>
        </w:rPr>
        <w:t>2) общий объем расходов в сумме 152 572 945,0 рублей;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ind w:firstLine="709"/>
        <w:jc w:val="both"/>
        <w:rPr/>
      </w:pPr>
      <w:r>
        <w:rPr>
          <w:rFonts w:eastAsia="PMingLiU;新細明體"/>
          <w:sz w:val="28"/>
          <w:szCs w:val="28"/>
        </w:rPr>
        <w:t>3) установить предельный объем муниципального долга Тбилисского сельского поселения Тбилисского района на 2018 год в сумме 25 000 000 рублей;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ind w:firstLine="709"/>
        <w:jc w:val="both"/>
        <w:rPr/>
      </w:pPr>
      <w:r>
        <w:rPr>
          <w:rFonts w:eastAsia="PMingLiU;新細明體"/>
          <w:sz w:val="28"/>
          <w:szCs w:val="28"/>
        </w:rPr>
        <w:t>4) верхний предел муниципального внутреннего долга местного бюджета на 1 января 2019 года в сумме 16 000 000 рублей, в том числе верхний предел долга по муниципальным гарантиям бюджета Тбилисского сельского поселения Тбилисского района в сумме 0 рублей;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ind w:firstLine="709"/>
        <w:jc w:val="both"/>
        <w:rPr/>
      </w:pPr>
      <w:r>
        <w:rPr>
          <w:rFonts w:eastAsia="PMingLiU;新細明體"/>
          <w:sz w:val="28"/>
          <w:szCs w:val="28"/>
        </w:rPr>
        <w:t>5) предельный объем расходов на обслуживание муниципального долга Тбилисского сельского поселения Тбилисского района 1 814 447 рублей;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ind w:firstLine="709"/>
        <w:jc w:val="both"/>
        <w:rPr/>
      </w:pPr>
      <w:r>
        <w:rPr>
          <w:rFonts w:eastAsia="PMingLiU;新細明體"/>
          <w:sz w:val="28"/>
          <w:szCs w:val="28"/>
        </w:rPr>
        <w:t>6) дефицит местного бюджета в сумме 7 453 948 рублей.»;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ind w:firstLine="709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2) Приложение № 2 «Объем поступлений доходов по основным источникам Тбилисского сельского поселения Тбилисского района на 2018 год»</w:t>
      </w:r>
      <w:r>
        <w:rPr/>
        <w:t xml:space="preserve"> </w:t>
      </w:r>
      <w:r>
        <w:rPr>
          <w:rFonts w:eastAsia="PMingLiU;新細明體"/>
          <w:sz w:val="28"/>
          <w:szCs w:val="28"/>
        </w:rPr>
        <w:t>изложить в новой редакции (приложение № 1);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ind w:firstLine="709"/>
        <w:jc w:val="both"/>
        <w:rPr/>
      </w:pPr>
      <w:r>
        <w:rPr>
          <w:rFonts w:eastAsia="PMingLiU;新細明體"/>
          <w:sz w:val="28"/>
          <w:szCs w:val="28"/>
        </w:rPr>
        <w:t>3) Приложение № 5 «</w:t>
      </w:r>
      <w:r>
        <w:rPr>
          <w:rFonts w:eastAsia="PMingLiU;新細明體"/>
          <w:bCs/>
          <w:sz w:val="28"/>
          <w:szCs w:val="28"/>
        </w:rPr>
        <w:t xml:space="preserve">Распределение </w:t>
      </w:r>
      <w:r>
        <w:rPr>
          <w:rFonts w:eastAsia="PMingLiU;新細明體"/>
          <w:sz w:val="28"/>
          <w:szCs w:val="28"/>
        </w:rPr>
        <w:t>расходов бюджета Тбилисского сельского поселения Тбилисского района по разделам и подразделам классификации расходов на 2018 год» изложить в новой редакции     (приложение № 2)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/>
      </w:pPr>
      <w:r>
        <w:rPr>
          <w:rFonts w:eastAsia="PMingLiU;新細明體"/>
          <w:sz w:val="28"/>
          <w:szCs w:val="28"/>
        </w:rPr>
        <w:tab/>
        <w:t>4) Приложение № 6 «</w:t>
      </w:r>
      <w:r>
        <w:rPr>
          <w:rFonts w:eastAsia="PMingLiU;新細明體"/>
          <w:bCs/>
          <w:sz w:val="28"/>
          <w:szCs w:val="28"/>
        </w:rPr>
        <w:t xml:space="preserve">Ведомственная структура </w:t>
      </w:r>
      <w:r>
        <w:rPr>
          <w:rFonts w:eastAsia="PMingLiU;新細明體"/>
          <w:sz w:val="28"/>
          <w:szCs w:val="28"/>
        </w:rPr>
        <w:t>расходов бюджета Тбилисского сельского поселения Тбилисского района по разделам, подразделам, целевым статьям и видам расходов на 2018 год» изложить в новой редакции (приложение № 3)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ab/>
        <w:t xml:space="preserve">5)   Приложение № 7 «Источники внутреннего финансирования дефицита бюджета Тбилисского сельского поселения Тбилисского района на 2018 год» изложить в новой редакции (приложение № 4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  <w:lang w:eastAsia="ru-RU"/>
        </w:rPr>
        <w:t>Отделу делопроизводства и организационно-кадровой работы администрации Тбилисского сельского поселения Тбилисского района (Воронкин) опубликовать настоящее решение в сетевом издании «Информационный портал Тбилисского района», а также разместить на официальном сайте администрации Тбилисского сельского поселения Тбилисс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Тбилисского района                           </w:t>
        <w:tab/>
        <w:tab/>
        <w:tab/>
        <w:t xml:space="preserve">      В.В. Солом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Тбилисского района</w:t>
        <w:tab/>
        <w:t xml:space="preserve">          </w:t>
        <w:tab/>
        <w:t xml:space="preserve">         </w:t>
        <w:tab/>
        <w:t xml:space="preserve">      </w:t>
        <w:tab/>
        <w:tab/>
        <w:t xml:space="preserve">      А.Н. Стойкин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Тбилис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22 октября 2018года № 4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Тбилис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«25» декабря 2017 года № 3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sz w:val="28"/>
          <w:szCs w:val="28"/>
          <w:lang w:eastAsia="ru-RU"/>
        </w:rPr>
        <w:t>Объем поступлений доходов по основным источникам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билисского сельского поселения Тбилисского района на 2018 год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/>
      </w:pPr>
      <w:r>
        <w:rPr/>
        <w:t>(рублей)</w:t>
      </w:r>
    </w:p>
    <w:tbl>
      <w:tblPr>
        <w:tblW w:w="105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1843"/>
        <w:gridCol w:w="1680"/>
        <w:gridCol w:w="188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+/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с изменениям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0 00000 00 000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8 217 5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-1 039 9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7 177 697</w:t>
            </w:r>
          </w:p>
        </w:tc>
      </w:tr>
      <w:tr>
        <w:trPr>
          <w:trHeight w:val="4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 02000 01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37 547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37 547 000</w:t>
            </w:r>
          </w:p>
        </w:tc>
      </w:tr>
      <w:tr>
        <w:trPr>
          <w:trHeight w:val="4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 02000 01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 773 1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 773 19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 01030 10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 943 1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 039 9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903 2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 06000 10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 000 000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 000 000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 03000 01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6 50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6 500 000</w:t>
            </w:r>
          </w:p>
        </w:tc>
      </w:tr>
      <w:tr>
        <w:trPr>
          <w:trHeight w:val="4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 06025 10 0000 4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30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300 000</w:t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 90050 10 0000 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2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282</w:t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 05050 10 0000 1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неналоговые доходы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000</w:t>
            </w:r>
          </w:p>
        </w:tc>
      </w:tr>
      <w:tr>
        <w:trPr>
          <w:trHeight w:val="2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00 00000 00 000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6 201 100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+1 740 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7 941 300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 01001 10 0000 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99 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99 500</w:t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 25555 10 0000 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3 492 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56 6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 335 800</w:t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 29999 10 0000 151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субсидии бюджетам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 601 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+1 896 8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 498 400</w:t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 03024 10 0000 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7 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600</w:t>
            </w:r>
          </w:p>
        </w:tc>
      </w:tr>
      <w:tr>
        <w:trPr>
          <w:trHeight w:val="3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44 418 6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+700 3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45 118 997</w:t>
            </w:r>
          </w:p>
        </w:tc>
      </w:tr>
    </w:tbl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Глава Тбилисского сельского </w:t>
      </w:r>
    </w:p>
    <w:p>
      <w:pPr>
        <w:sectPr>
          <w:type w:val="nextPage"/>
          <w:pgSz w:w="11906" w:h="16838"/>
          <w:pgMar w:left="1418" w:right="709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Тбилисского района                                                            А.Н. Стойкин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Тбилис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22 октября 2018 года № 4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Тбилис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«25» декабря 2017 года № 306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аспреде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ходов бюджета Тбилис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билисского района по разделам и подразделам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лассификации расходов на 2018 год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</w:t>
      </w:r>
      <w:r>
        <w:rPr>
          <w:lang w:eastAsia="ru-RU"/>
        </w:rPr>
        <w:t>(рублей)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2"/>
        <w:gridCol w:w="600"/>
        <w:gridCol w:w="720"/>
        <w:gridCol w:w="1657"/>
        <w:gridCol w:w="1559"/>
        <w:gridCol w:w="1843"/>
      </w:tblGrid>
      <w:tr>
        <w:trPr>
          <w:trHeight w:val="60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ru-RU"/>
              </w:rPr>
              <w:t>Наименование    показател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jc w:val="center"/>
              <w:outlineLvl w:val="1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96" w:right="54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+/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с изменениями</w:t>
            </w:r>
          </w:p>
        </w:tc>
      </w:tr>
      <w:tr>
        <w:trPr>
          <w:trHeight w:val="17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Cs/>
                <w:color w:val="800000"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26 765 9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26 765 965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Функционирование высшего должностного лиц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47 2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47 257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Функционирование законодательных (представительных) органо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 0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Функционирование  исполнительных органов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 420 3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 420 341</w:t>
            </w:r>
          </w:p>
        </w:tc>
      </w:tr>
      <w:tr>
        <w:trPr>
          <w:trHeight w:val="67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78"/>
              <w:ind w:left="2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финансовых,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5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5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50"/>
              <w:ind w:right="20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6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50"/>
              <w:ind w:right="20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50"/>
              <w:ind w:right="20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6 0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Резервные фонд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 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 101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 548 2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 548 266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Cs/>
                <w:color w:val="800000"/>
                <w:sz w:val="28"/>
                <w:szCs w:val="28"/>
                <w:lang w:eastAsia="en-US"/>
              </w:rPr>
              <w:t>Национальна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520 0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520 04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беспечение пожарной безопас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0 0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0 04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Cs/>
                <w:color w:val="800000"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23 388 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23 388 113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Дорожное хозяйство (дорожные фонды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 193 0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 193 088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5 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5 025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Cs/>
                <w:color w:val="800000"/>
                <w:sz w:val="28"/>
                <w:szCs w:val="28"/>
                <w:lang w:eastAsia="en-US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64 651 8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-156 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64 495 294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 088 4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 088 486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 657 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56 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 500 502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 906 3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 906 306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Cs/>
                <w:color w:val="800000"/>
                <w:sz w:val="28"/>
                <w:szCs w:val="28"/>
                <w:lang w:eastAsia="en-US"/>
              </w:rPr>
              <w:t>Культура, 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33 752 1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-262 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33 490 086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 317 8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262 10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 055 783</w:t>
            </w:r>
          </w:p>
        </w:tc>
      </w:tr>
      <w:tr>
        <w:trPr>
          <w:trHeight w:val="22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 434 3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 434 303</w:t>
            </w:r>
          </w:p>
        </w:tc>
      </w:tr>
      <w:tr>
        <w:trPr>
          <w:trHeight w:val="22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ind w:left="1152" w:hanging="1152"/>
              <w:rPr>
                <w:bCs/>
                <w:color w:val="800000"/>
                <w:sz w:val="28"/>
                <w:szCs w:val="28"/>
                <w:lang w:val="ru-RU"/>
              </w:rPr>
            </w:pPr>
            <w:r>
              <w:rPr>
                <w:bCs/>
                <w:color w:val="800000"/>
                <w:sz w:val="28"/>
                <w:szCs w:val="28"/>
                <w:lang w:val="ru-RU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40 000</w:t>
            </w:r>
          </w:p>
        </w:tc>
      </w:tr>
      <w:tr>
        <w:trPr>
          <w:trHeight w:val="22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color w:val="800000"/>
                <w:sz w:val="28"/>
                <w:szCs w:val="28"/>
                <w:lang w:eastAsia="en-US"/>
              </w:rPr>
              <w:t>51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+1 119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color w:val="800000"/>
                <w:sz w:val="28"/>
                <w:szCs w:val="28"/>
                <w:lang w:eastAsia="en-US"/>
              </w:rPr>
              <w:t>1 629 0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ругие вопросы в области физической культуры и спор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510 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1 119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1 629 0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Cs/>
                <w:color w:val="800000"/>
                <w:sz w:val="28"/>
                <w:szCs w:val="28"/>
                <w:lang w:eastAsia="en-US"/>
              </w:rPr>
              <w:t>Средства массовой информ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color w:val="800000"/>
                <w:sz w:val="28"/>
                <w:szCs w:val="28"/>
                <w:lang w:eastAsia="ru-RU"/>
              </w:rPr>
              <w:t>43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color w:val="800000"/>
                <w:sz w:val="28"/>
                <w:szCs w:val="28"/>
                <w:lang w:eastAsia="ru-RU"/>
              </w:rPr>
              <w:t>430 0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ериодическая печать и издатель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3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30 0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Cs/>
                <w:color w:val="800000"/>
                <w:sz w:val="28"/>
                <w:szCs w:val="28"/>
                <w:lang w:eastAsia="en-US"/>
              </w:rPr>
              <w:t>Обслуживание муниципального дол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1 814 4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1 814 447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Обслуживание внутреннего  муниципального долг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1 814 4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1 814 447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ru-RU"/>
              </w:rPr>
              <w:t>ИТОГО 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51 872 6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+700 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52 572 945</w:t>
            </w:r>
          </w:p>
        </w:tc>
      </w:tr>
    </w:tbl>
    <w:p>
      <w:pPr>
        <w:pStyle w:val="Normal"/>
        <w:suppressAutoHyphens w:val="false"/>
        <w:ind w:left="5664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664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664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Тбилисского сельского </w:t>
      </w:r>
    </w:p>
    <w:p>
      <w:pPr>
        <w:sectPr>
          <w:type w:val="nextPage"/>
          <w:pgSz w:w="11906" w:h="16838"/>
          <w:pgMar w:left="1418" w:right="709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Тбилисского района                                                            А.Н. Стойкин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билис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2 октября 2018 года № 4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билис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«25» декабря 2017 года № 3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Cs/>
          <w:sz w:val="28"/>
          <w:szCs w:val="28"/>
        </w:rPr>
        <w:t xml:space="preserve">Ведомственная структура </w:t>
      </w:r>
      <w:r>
        <w:rPr>
          <w:sz w:val="28"/>
          <w:szCs w:val="28"/>
        </w:rPr>
        <w:t xml:space="preserve">расходов бюджета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билисского сельского поселения Тбилисского района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зделам, подразделам, целевым статьям и видам расходов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на 2018 год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533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708"/>
        <w:gridCol w:w="709"/>
        <w:gridCol w:w="709"/>
        <w:gridCol w:w="1701"/>
        <w:gridCol w:w="992"/>
        <w:gridCol w:w="1559"/>
        <w:gridCol w:w="1559"/>
        <w:gridCol w:w="1702"/>
        <w:gridCol w:w="10"/>
        <w:gridCol w:w="15"/>
        <w:gridCol w:w="23"/>
        <w:gridCol w:w="260"/>
      </w:tblGrid>
      <w:tr>
        <w:trPr>
          <w:trHeight w:val="5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я креди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+/-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с изменениями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26 765 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26 765 965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Функционирование высшего должностного лиц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0 0 00 00000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00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  <w:lang w:eastAsia="en-US"/>
              </w:rPr>
              <w:t>1 247 257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  <w:lang w:eastAsia="en-US"/>
              </w:rPr>
              <w:t>1 247 257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высшего исполнительного органа  администрац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47 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47 257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247 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247 257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территори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0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47 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47 257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0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47 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47 257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ункционирование законодательных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20 000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20 000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Совета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Совета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 000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 000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территори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20 000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 000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</w:t>
            </w:r>
            <w:r>
              <w:rPr>
                <w:sz w:val="28"/>
                <w:szCs w:val="28"/>
                <w:lang w:eastAsia="ru-RU"/>
              </w:rPr>
              <w:t>120 000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         </w:t>
            </w:r>
            <w:r>
              <w:rPr>
                <w:sz w:val="28"/>
                <w:szCs w:val="28"/>
                <w:lang w:eastAsia="ru-RU"/>
              </w:rPr>
              <w:t>120 000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ункционирование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2 420 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2 420 341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еспечение деятельности высшего исполнительного органа сельского поселени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 420 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 420 341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территори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 412 741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 412 741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 100 443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 100 443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875 898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 875 898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6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6 4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6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2 00 6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6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2 00 6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 600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7 600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еспечение деятельности финансовых, 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8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2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8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26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контрольно- счет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6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контрольно-счетного органа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 0 00 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6 000</w:t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6 000</w:t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 0 00 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6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4 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4 101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ирование резервного фонда администрац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 101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 101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ервный фонд администрации Тбилисского сельского поселения Тбилис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1 00 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 101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 101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1 00 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 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 101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2 548 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2 548 266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 538 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 538 266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учреждений, подведомственных 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 412 033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 412 033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 412 033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 412 033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8 706 6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8 706 688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601 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601 345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10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104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я по поддержке некоммерческих организ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86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866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енсационные выплаты руководителям КТ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 2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86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866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55 2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86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866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Мероприятия в рамках управления имуществом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 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 366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 3 00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 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 366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5 3 00 100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 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 366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7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расходных обязательств по добровольному погашению задолженности по решению суда в отношен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 00 1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7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 00 1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7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Тбилисского сельского поселения, социальную и культурную адаптацию мигрантов, профилактику межнациональных (межэтнических) конфликтов, терроризма и экстремизма» на 2018-2022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созданию условий для укрепления межконфессионального диалога, толерантности в многонациональной сред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1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1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00</w:t>
            </w:r>
          </w:p>
          <w:p>
            <w:pPr>
              <w:pStyle w:val="Normal"/>
              <w:suppressAutoHyphens w:val="false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00 0 00 000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000</w:t>
            </w:r>
          </w:p>
          <w:p>
            <w:pPr>
              <w:pStyle w:val="Normal"/>
              <w:suppressAutoHyphens w:val="false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520 040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520 040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20 040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20 040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520 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520 04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 1 00 10090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520 040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520 040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 1 00 1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520 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520 04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23 388 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984806"/>
                <w:sz w:val="28"/>
                <w:szCs w:val="28"/>
                <w:lang w:eastAsia="en-US"/>
              </w:rPr>
            </w:pPr>
            <w:r>
              <w:rPr>
                <w:b/>
                <w:color w:val="984806"/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23 388 113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3 193 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3 193 088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униципальная программа «Реконструкция, капитальный ремонт, ремонт и содержание улично-дорожной сети территории Тбилисского сельского поселения Тбилисского района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 439 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43 84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 683 236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ероприятия по реконструкции, ремонту улично-дорожной сет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1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308 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308 393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1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308 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308 393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ероприятия по содержанию улично-дорожной сети Тбилисского сельского поселения Тбилисского района и обеспечению безопасности дорожного движения на территории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02 10110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 027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43 84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271 343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 027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43 84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271 343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ероприятия по ремонту улично-дорожной сети Тбилисского сельского поселения Тбилисского района на условиях со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01 1 01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 103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 103 5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 (краев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01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 498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 498 2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 (местны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01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5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5 3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Тбилисского сельского поселения «Повышение безопасности дорожного движения на территории Тбилисского сельского поселения Тбилисского района» на 2017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753 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3 8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509 852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на приведение остановочных пунктов в соответствие с требованиями стандартов норм и правил в области обеспечения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1 00 3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3 8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43 8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1 00 3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3 8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43 8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направленные на обеспечение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0 3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209 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509 852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0 3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59 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59 852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0 3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35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650 000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95 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95 025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 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 997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 «Развитие малого и среднего предпринимательства Тбилисского сельского поселения Тбилисского района на 2018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9 1 00 1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 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 997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9 1 00 1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 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 997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управления имуществом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, постановка на кадастровый учет земельных участков, находящихся на территории Тбилисского сельского поселения Тбилисского района, признание прав и регулирование отношений по государственной собственности земельных уча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вопросов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028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по хозяйственных книг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0 10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028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0 10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028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64 651 8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-156 6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64 495 294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1 088 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1 088 486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ая программа «Организация в границах поселения электро-, тепло-, газо- и водоснабжения населения, водоотведения, снабжения населения топливом на 2018 год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FF"/>
                <w:sz w:val="28"/>
                <w:szCs w:val="28"/>
                <w:lang w:eastAsia="ru-RU"/>
              </w:rPr>
            </w:pPr>
            <w:r>
              <w:rPr>
                <w:color w:val="0000FF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 437 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FF"/>
                <w:sz w:val="28"/>
                <w:szCs w:val="28"/>
                <w:lang w:eastAsia="ru-RU"/>
              </w:rPr>
            </w:pPr>
            <w:r>
              <w:rPr>
                <w:color w:val="0000FF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 437 475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Мероприятия по реконструкции и модернизации систем и сетей </w:t>
            </w:r>
            <w:r>
              <w:rPr>
                <w:b/>
                <w:bCs/>
                <w:sz w:val="28"/>
                <w:szCs w:val="28"/>
                <w:lang w:eastAsia="ru-RU"/>
              </w:rPr>
              <w:t>водоснабжения и водоотведения</w:t>
            </w:r>
            <w:r>
              <w:rPr>
                <w:bCs/>
                <w:sz w:val="28"/>
                <w:szCs w:val="28"/>
                <w:lang w:eastAsia="ru-RU"/>
              </w:rPr>
              <w:t xml:space="preserve"> (замена ветхих водопроводных сет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2 1 01 102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752 4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752 473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2 1 01 102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204 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204 33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2 1 01 102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8 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8 143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истемы и сети газ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2 1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485 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485 002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2 1 02 102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485 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485 002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истемы и сети электр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3 1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0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2 1 03 102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Устойчивое развитие сельских поселений, территорий Тбилисского сельского поселения Тбилисского района на 2015-2017 годы и на период до 2020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358 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358 295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комплексному обустройству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0 1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358 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358 295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0 1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667 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667 29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0 1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1 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1 005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45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450 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ая программа Тбилисского сельского поселения Тбилисского района «Закупка автотранспортных средств, специальной техники и дополнительного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оруд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45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450 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я направленные на закупку коммунальной техни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0 10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45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450 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0 10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4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45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42 7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42 716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 «Приобретение объектов недвижимого имущества в муниципальную собственность Тбилисского сельского поселения Тбилис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42 7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42 716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я направленные на приобретение имущества расположенного в станице Тбилисской ул. Коммунальная, 35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1 00 10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42 7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42 716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1 00 10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42 7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42 716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1 657 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56 6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1 500 502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благоустройства населенных пунктов Краснода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456 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456 452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/>
            </w:pPr>
            <w:r>
              <w:rPr>
                <w:bCs/>
                <w:sz w:val="28"/>
                <w:szCs w:val="28"/>
                <w:lang w:eastAsia="en-US"/>
              </w:rPr>
              <w:t>Мероприятия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по благоустройству</w:t>
            </w:r>
            <w:r>
              <w:rPr>
                <w:bCs/>
                <w:sz w:val="28"/>
                <w:szCs w:val="28"/>
                <w:lang w:eastAsia="en-US"/>
              </w:rPr>
              <w:t xml:space="preserve"> территор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1 00 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 660 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 660 952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1 00 10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4 660 95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4 660 952 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Мероприятия по </w:t>
            </w:r>
            <w:r>
              <w:rPr>
                <w:b/>
                <w:bCs/>
                <w:sz w:val="28"/>
                <w:szCs w:val="28"/>
                <w:lang w:eastAsia="en-US"/>
              </w:rPr>
              <w:t>охране и содержанию  памятников</w:t>
            </w:r>
            <w:r>
              <w:rPr>
                <w:bCs/>
                <w:sz w:val="28"/>
                <w:szCs w:val="28"/>
                <w:lang w:eastAsia="en-US"/>
              </w:rPr>
              <w:t xml:space="preserve"> на  территории Тбилисского сельского поселения Тбилисского района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1 00 10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8 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8 5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1 00 10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68 5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68 500 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я из краевого бюджета победителю краевого конкурса  на звание «Лучший  орган ТОС» в 2017 году (благоустройство ТОС № 27) устройство уличного освещения по ул. Гоголя в хут. Северин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1 00 601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7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7 000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1 00 601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7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7 000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я из краевого бюджета победителю краевого конкурса  на звание «Лучший  орган ТОС» в 2017 году (благоустройство ТОС № 27) устройство уличного освещения по ул. Гоголя в хут. Северин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2 1 00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01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27 000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7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2 1 00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01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27 000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7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Тбилисского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 200 6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6 600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 044 05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Тбилисского сельского поселения Тбилисского района «Формирование комфортной городской среды» на 2018-2022 г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 200 6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6 600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 0445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обеспечению комплексного благоустройства наиболее посещаемой территории общего пользования, мест массового отдыха людей муниципального образования (на  софинансирование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6 1 00 </w:t>
            </w:r>
            <w:r>
              <w:rPr>
                <w:sz w:val="28"/>
                <w:szCs w:val="28"/>
                <w:lang w:val="en-US" w:eastAsia="ru-RU"/>
              </w:rPr>
              <w:t>L55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5 </w:t>
            </w:r>
            <w:r>
              <w:rPr>
                <w:sz w:val="28"/>
                <w:szCs w:val="28"/>
                <w:lang w:eastAsia="ru-RU"/>
              </w:rPr>
              <w:t>506 7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5 </w:t>
            </w:r>
            <w:r>
              <w:rPr>
                <w:sz w:val="28"/>
                <w:szCs w:val="28"/>
                <w:lang w:eastAsia="ru-RU"/>
              </w:rPr>
              <w:t>506 744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6 1 00 </w:t>
            </w:r>
            <w:r>
              <w:rPr>
                <w:sz w:val="28"/>
                <w:szCs w:val="28"/>
                <w:lang w:val="en-US" w:eastAsia="ru-RU"/>
              </w:rPr>
              <w:t>L55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5 </w:t>
            </w:r>
            <w:r>
              <w:rPr>
                <w:sz w:val="28"/>
                <w:szCs w:val="28"/>
                <w:lang w:eastAsia="ru-RU"/>
              </w:rPr>
              <w:t>506 7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5 </w:t>
            </w:r>
            <w:r>
              <w:rPr>
                <w:sz w:val="28"/>
                <w:szCs w:val="28"/>
                <w:lang w:eastAsia="ru-RU"/>
              </w:rPr>
              <w:t>506 744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комплексному благоустройству наиболее посещаемой территории общего пользования, мест массового отдыха людей муниципального образования (проведение экспертизы проектно-сметной документации, изготовление дизайн проектов и другие виды работ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0 10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3 9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6 600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537 306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0 10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3 9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6 600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7 306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1 906 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1 906 306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учреждений, подведомственных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 906 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 906 306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 388 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 388 111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 xml:space="preserve">Предоставление субсидий бюджетным, автоном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 388 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 388 111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сновных средств, имуще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518 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518 195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518 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518 195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33 752 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-262 1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33 490 086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7 317 8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62 1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7 055 783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по организации библиотеч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061 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061 624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по культуре в части организации библиотеч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1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1 031 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1 031 624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1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1 031 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1 031 624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движимого имущества и книжного фонда (литератур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0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0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 xml:space="preserve">Совершенствование деятельности бюджетных учреждений отрасли "Культура, искусство и кинематография" по предоставлению муниципальных 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 852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2 1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 590 199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ая программа «Кадровое обеспечение сферы культуры и искусства Тбилисского сельского поселения Тбилисского района» на 2018 год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офинансирование расходных обязательств по обеспечению поэтапного повышения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 на 2018 год (краев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3 2 00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 572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2 1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 310 4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3 2 00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 690 9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2 1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 428 808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63 2 00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1 5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1 592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 279 7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 279 799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8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 279 7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 279 799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ганизация массовых мероприятий на территории Тбилис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9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90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я по организации  массовых мероприятий на территории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3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9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90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3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9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90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из краевого бюджета на дополнительную помощь местным бюджетам для решения социально значимых вопросов на 2018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403 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403 96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Тбилисского сельского поселения Тбилисского района «Развитие культуры Тбилисского сельского поселения Тбилис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403 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403 96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направленные на  капитальный ремонт крыши клуба поселка сахарного завода в ст. Тбилисской              по ул. Толстого, 6А (на  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1 1 00 </w:t>
            </w:r>
            <w:r>
              <w:rPr>
                <w:sz w:val="28"/>
                <w:szCs w:val="28"/>
                <w:lang w:val="en-US" w:eastAsia="ru-RU"/>
              </w:rPr>
              <w:t>S0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en-US" w:eastAsia="ru-RU"/>
              </w:rPr>
              <w:t>0</w:t>
            </w: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142 7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142 791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1 1 00 </w:t>
            </w:r>
            <w:r>
              <w:rPr>
                <w:sz w:val="28"/>
                <w:szCs w:val="28"/>
                <w:lang w:val="en-US" w:eastAsia="ru-RU"/>
              </w:rPr>
              <w:t>S0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142 7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142 791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направленные на  капитальный ремонт крыши клуба поселка сахарного завода в ст. Тбилисской              по ул. Толстого, 6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4 00 0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1 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1 169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4 00 0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1 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1 169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6 434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6 434 303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 xml:space="preserve">Совершенствование деятельности автономных учреждений отрасли "Культура, искусство и кинематография" по предоставлению муниципальных 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544 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544 934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64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544 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544 934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8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544 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544 934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итальный ремонт, ремонт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89 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89 369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89 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89 369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4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ая поддержка отдельных категорий граждан Тбилисского сельского поселения Тбилис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по изготовлению и установке надгробного памятника(плиты) с гравировкой «Почетный гражданин Тбилисского сельского поселения Тбилис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 1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 1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5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+1 119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1 629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31" w:hanging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звити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  <w:lang w:eastAsia="en-US"/>
              </w:rPr>
              <w:t>5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 119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  <w:lang w:eastAsia="en-US"/>
              </w:rPr>
              <w:t>1 629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ероприятия направленные на развити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66 0 00 0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5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44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754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учреждений, подведомственных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5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44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754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развития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 1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5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44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754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 1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5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44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754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из краевого бюджета на дополнительную помощь местным бюджетам для решения социально значимых вопросов на 2018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75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875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75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875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4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43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  <w:lang w:eastAsia="ru-RU"/>
              </w:rPr>
              <w:t>4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  <w:lang w:eastAsia="ru-RU"/>
              </w:rPr>
              <w:t>43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еспечение доступа к информации о деятельности органов исполнительной власти Тбилисского сельского поселения Тбилисского район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3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Информационное обслуживание деятельности органов местного самоуправления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 1 00 1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3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 1 00 1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3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 xml:space="preserve">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1 814 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1 814 447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служивание внутреннего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  <w:lang w:eastAsia="ru-RU"/>
              </w:rPr>
              <w:t>1 814 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  <w:lang w:eastAsia="ru-RU"/>
              </w:rPr>
              <w:t>1 814 447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в установленные сроки и в полном объеме платежей по обслуживанию долговых обязательств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 814 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 814 447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ные платежи по муниципальному долгу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 1 00 10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814 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814 447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ru-RU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 1 00 10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1 814 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1 814 447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ru-RU"/>
              </w:rPr>
              <w:t>ИТОГО 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51 872 6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700 3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52 572 945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sectPr>
          <w:type w:val="nextPage"/>
          <w:pgSz w:orient="landscape" w:w="16838" w:h="11906"/>
          <w:pgMar w:left="902" w:right="82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Тбилисского района                                                                                                                                       А.Н. Стойкин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Тбилис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22 октября 2018 года № 403</w:t>
      </w:r>
    </w:p>
    <w:p>
      <w:pPr>
        <w:pStyle w:val="Normal"/>
        <w:tabs>
          <w:tab w:val="clear" w:pos="708"/>
          <w:tab w:val="left" w:pos="86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ПРИЛОЖЕНИЕ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Тбилис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«25» декабря 2017 года № 306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точники внутреннего финансирова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фицита бюджета Тбилисского сельского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поселения Тбилисского района на 2018 год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</w:t>
      </w:r>
      <w:r>
        <w:rPr>
          <w:lang w:eastAsia="ru-RU"/>
        </w:rPr>
        <w:t>(рублей)</w:t>
      </w:r>
    </w:p>
    <w:tbl>
      <w:tblPr>
        <w:tblW w:w="103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694"/>
        <w:gridCol w:w="1559"/>
        <w:gridCol w:w="1559"/>
        <w:gridCol w:w="1559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енения +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верждено с изменениями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00 010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сточники внутреннего финансирования дефицита бюджет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53 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53 948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0 0102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 000 00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20000 10 0000 7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олучение кредитов от кредитных организаций бюджетом поселения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20000 10 0000 8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гашение бюджетом поселения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 000 00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0 0103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юджетные кредиты от других бюджетов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 28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 280 000 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30000 10 0000 7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лучение кредитов от других бюджетов Российской Федерации бюджетом поселения 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 00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1F4E79"/>
                <w:lang w:eastAsia="ru-RU"/>
              </w:rPr>
            </w:pPr>
            <w:r>
              <w:rPr>
                <w:color w:val="1F4E79"/>
                <w:lang w:eastAsia="ru-RU"/>
              </w:rPr>
              <w:t>000 01030000 10 0000 8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1F4E79"/>
                <w:lang w:eastAsia="ru-RU"/>
              </w:rPr>
            </w:pPr>
            <w:r>
              <w:rPr>
                <w:color w:val="1F4E79"/>
                <w:lang w:eastAsia="ru-RU"/>
              </w:rPr>
              <w:t>Погашение кредитов от других бюджетов Российской Федерации бюджетом поселения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7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720 00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50000 10 0000 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173 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173 948</w:t>
            </w:r>
          </w:p>
        </w:tc>
      </w:tr>
      <w:tr>
        <w:trPr>
          <w:trHeight w:val="426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50000 10 0000 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4 418 6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700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5 118 997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50000 10 0000 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 592 6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+700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 292 945</w:t>
            </w:r>
          </w:p>
        </w:tc>
      </w:tr>
    </w:tbl>
    <w:p>
      <w:pPr>
        <w:pStyle w:val="Normal"/>
        <w:suppressAutoHyphens w:val="false"/>
        <w:ind w:right="-2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Тбилисского сельского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Тбилисского района                                                          А.Н. Стойкин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hanging="1152"/>
      <w:outlineLvl w:val="5"/>
    </w:pPr>
    <w:rPr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sz w:val="22"/>
      <w:szCs w:val="22"/>
      <w:lang w:val="en-US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Основной текст Знак"/>
    <w:qFormat/>
    <w:rPr>
      <w:b/>
      <w:bCs/>
      <w:sz w:val="27"/>
      <w:szCs w:val="27"/>
      <w:lang w:bidi="ar-SA"/>
    </w:rPr>
  </w:style>
  <w:style w:type="character" w:styleId="12">
    <w:name w:val="Основной текст + 12"/>
    <w:qFormat/>
    <w:rPr>
      <w:b/>
      <w:bCs/>
      <w:sz w:val="25"/>
      <w:szCs w:val="25"/>
      <w:lang w:bidi="ar-SA"/>
    </w:rPr>
  </w:style>
  <w:style w:type="character" w:styleId="4pt1">
    <w:name w:val="Основной текст + 4 pt1"/>
    <w:qFormat/>
    <w:rPr>
      <w:rFonts w:ascii="Times New Roman" w:hAnsi="Times New Roman" w:cs="Times New Roman"/>
      <w:b/>
      <w:bCs/>
      <w:i/>
      <w:iCs/>
      <w:sz w:val="8"/>
      <w:szCs w:val="8"/>
      <w:u w:val="none"/>
      <w:lang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3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b/>
      <w:bCs/>
      <w:sz w:val="27"/>
      <w:szCs w:val="27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30:00Z</dcterms:created>
  <dc:creator>HOME</dc:creator>
  <dc:description/>
  <dc:language>en-US</dc:language>
  <cp:lastModifiedBy>SAdmin</cp:lastModifiedBy>
  <cp:lastPrinted>2018-10-22T10:51:00Z</cp:lastPrinted>
  <dcterms:modified xsi:type="dcterms:W3CDTF">2018-10-23T07:30:00Z</dcterms:modified>
  <cp:revision>2</cp:revision>
  <dc:subject/>
  <dc:title>ПРОЕКТ РЕШЕНИЯ СОВЕТА ГЕЙМАНОВСКОГО СЕЛЬСКОГО ПОСЕЛЕНИЯ ТБИЛИССКОГО РАЙОНА</dc:title>
</cp:coreProperties>
</file>